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Modulo di domanda da compilare con carattere stampatello, completando le dichiarazioni richieste e barrando con una crocetta le voci che interessa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UNIONE DEI COMUNI CIRCONDARIO DELL’EMPOLESE VAL D’ELS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.C. Person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azza della Vittoria 54, 50053 Empoli (F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Domanda di partecipazione alla selezione per la copertura, a tempo indeterminato e pieno, mediante mobilità esterna ex articolo 30 del decreto legislativo 165/2001, di n. 1 posto di Istruttore Amministrativo Direttivo (Cat. giur. D) presso l’U.O. Servizio Personale, Gestione Formazione e Servizi Statis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 ( cognome e nome ) nato/a a ______________________________________ (Prov. ............) il ___________________ codice fiscale __I__I__I__I__I__I__I__I__I__I__I__I__I__I__I__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a visione dell'avviso pubblico di selezione del 07/06/2019, di cui alla determina n° 589/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ESSERE AMMESSO ALLA SELEZIONE IN OGGETTO PER LA COPERTURA A TEMPO INDETERMINATO E PIENO MEDIANTE MOBILIT</w:t>
      </w:r>
      <w:r>
        <w:rPr>
          <w:caps/>
          <w:sz w:val="22"/>
          <w:szCs w:val="22"/>
        </w:rPr>
        <w:t>à</w:t>
      </w:r>
      <w:r>
        <w:rPr>
          <w:sz w:val="22"/>
          <w:szCs w:val="22"/>
        </w:rPr>
        <w:t xml:space="preserve"> ESTERNA EX ART. 30 DEL D.LGS. 165/2001 DI N. 1 POSTO DI ISTRUTTORE AMMINISTRATIVO DIRETTIVO (CAT. </w:t>
      </w:r>
      <w:r>
        <w:rPr>
          <w:sz w:val="22"/>
          <w:szCs w:val="22"/>
          <w:lang w:val="en-GB"/>
        </w:rPr>
        <w:t xml:space="preserve">GIUR. </w:t>
      </w:r>
      <w:r>
        <w:rPr>
          <w:sz w:val="22"/>
          <w:szCs w:val="22"/>
        </w:rPr>
        <w:t>D) PRESSO L’UNI</w:t>
      </w:r>
      <w:r>
        <w:rPr>
          <w:caps/>
          <w:sz w:val="22"/>
          <w:szCs w:val="22"/>
        </w:rPr>
        <w:t>Tà</w:t>
      </w:r>
      <w:r>
        <w:rPr>
          <w:sz w:val="22"/>
          <w:szCs w:val="22"/>
        </w:rPr>
        <w:t xml:space="preserve"> ORGANIZZATIVA </w:t>
      </w:r>
      <w:r>
        <w:rPr>
          <w:caps/>
          <w:sz w:val="22"/>
          <w:szCs w:val="22"/>
        </w:rPr>
        <w:t>Servizio Personale, Gestione Formazione e Servizi Statistici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sotto la propria responsabilità, ai sensi degli articoli 46 e 47 del d.p.r. 445/2000 e consapevole delle sanzioni penali previste dall'articolo 76 del citato d.p.r. per le ipotesi di falsità in atti e di dichiarazioni mendac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ZA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di risiedere a .........................................................................………. (Prov….) C.A.P. ....................... via …………………………...........................…….n.° ………. Tel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CAPITO COMUNICAZIONI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he ogni comunicazione relativa alla selezione deve essere recapita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) alla propria residenza sopraindicata </w:t>
      </w:r>
    </w:p>
    <w:p>
      <w:pPr>
        <w:pStyle w:val="Normal"/>
        <w:rPr/>
      </w:pPr>
      <w:r>
        <w:rPr>
          <w:sz w:val="22"/>
          <w:szCs w:val="22"/>
        </w:rPr>
        <w:t xml:space="preserve">( ) al seguente indirizzo (se diverso dalla residenza): via ……………………………………………........................ n.°………… </w:t>
      </w:r>
      <w:r>
        <w:rPr>
          <w:sz w:val="22"/>
          <w:szCs w:val="22"/>
          <w:lang w:val="en-GB"/>
        </w:rPr>
        <w:t xml:space="preserve">C.A.P…….......…… </w:t>
      </w:r>
      <w:r>
        <w:rPr>
          <w:sz w:val="22"/>
          <w:szCs w:val="22"/>
        </w:rPr>
        <w:t xml:space="preserve">Comune …………………………………………………………………… (Prov………….) e si impegna a comunicare tempestivamente le successive eventuali variazioni del recapito stesso. Oppu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) al seguente indirizzo di Posta Elettronica Certificata (PEC) ………………………………………………….@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) al seguente indirizzo di posta elettronica ………………………………………………….@………………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arrare con una crocetta l’opzione che interessa ( 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ENTE DI APPARTENENZA E INQUADRAMEN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quadrato/a, quale dipendente con rapporto di lavoro a tempo indeterminato e pieno, in categoria giuridica ……...…….., posizione economica: …........... con il seguente profilo professionale: …..................................................................................................presso la seguente Pubblica Amministrazione: ................................................................................................................ Settore/Servizio/Ufficio .......................................................appartenente al comparto …....................................................................con sede in ............................................................ e che la propria amministrazione rientra tra quelle di cui all’art. 1, comma 2, D.Lgs. 165/01 ed è sottoposta a regime assunzionale vincol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tuttora in possesso dei requisiti generali per l’accesso al pubblico impieg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TITOLO DI STUDIO di essere in possesso del seguente titolo di studio: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Laurea  ……………………………………………………………………………….…(durata corso di studi: n° ……….. anni) conseguita presso l’Istituto ...............................…………………………………………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con sede in ……………………………..……….. nell’anno ………………..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Eventuali ulteriori titoli di studio e/o professionali: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IDONEIT</w:t>
      </w:r>
      <w:r>
        <w:rPr>
          <w:caps/>
          <w:sz w:val="22"/>
          <w:szCs w:val="22"/>
        </w:rPr>
        <w:t>à</w:t>
      </w:r>
      <w:r>
        <w:rPr>
          <w:sz w:val="22"/>
          <w:szCs w:val="22"/>
        </w:rPr>
        <w:t xml:space="preserve"> PSICO-FISICA </w:t>
      </w:r>
    </w:p>
    <w:p>
      <w:pPr>
        <w:pStyle w:val="Rientrocorpodeltesto2"/>
        <w:rPr/>
      </w:pPr>
      <w:r>
        <w:rPr/>
        <w:t>di essere in possesso dei requisiti di idoneità psico-fisica allo svolgimento di tutte le mansioni previste dal profilo professionale Istruttore amministrativo direttivo;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i/>
          <w:i/>
          <w:iCs/>
          <w:caps/>
          <w:sz w:val="18"/>
          <w:szCs w:val="18"/>
        </w:rPr>
      </w:pPr>
      <w:r>
        <w:rPr>
          <w:sz w:val="22"/>
          <w:szCs w:val="22"/>
        </w:rPr>
        <w:t xml:space="preserve">6. PROCEDIMENTI DISCIPLINARI </w:t>
      </w:r>
      <w:r>
        <w:rPr>
          <w:caps/>
          <w:sz w:val="22"/>
          <w:szCs w:val="22"/>
        </w:rPr>
        <w:t xml:space="preserve">e precedenti penali </w:t>
      </w:r>
      <w:r>
        <w:rPr>
          <w:i/>
          <w:iCs/>
          <w:sz w:val="18"/>
          <w:szCs w:val="18"/>
        </w:rPr>
        <w:t>barrare con una crocetta l’opzione che interessa (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 di non avere procedimenti disciplinari in corso e di non aver riportato sanzioni disciplinari a seguito di procedimenti sfavorevoli nei due anni precedenti la scadenza del presente avvis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(  ) di non aver subito, negli ultimi 5 anni, procedimenti penali con sentenza passata in giudic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prende atto ch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’Unione dei Comuni non assume alcuna responsabilità in caso di dispersione di comunicazioni dipendenti da inesatte indicazioni del recapito, o da mancata o tardiva comunicazione del cambiamento di indirizzo, ovvero da disguidi postali o imputabili a fatto di terzi, a caso fortuito o forza maggior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l trattamento dei dati personali avverrà nel rispetto della vigente normativa, D.Lgs 196/2003 e Regolamento Europeo sulla Privacy 2016/679, GDPR - General Data Protection Regulation, come da informativa allegata all’avviso pubbli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inoltre di aver visionato e accettato le clausole dell'avviso di mobilità in oggetto e di accettare, altresì, incondizionatamente, tutte le norme alle quali lo stesso fa rinvio. </w:t>
      </w:r>
    </w:p>
    <w:p>
      <w:pPr>
        <w:pStyle w:val="Heading2"/>
        <w:rPr/>
      </w:pPr>
      <w:r>
        <w:rPr/>
        <w:t>Dichiara inoltre, di accettare la trasformazione del rapporto di lavoro a tempo pieno in caso di attivazione della mobilità, come condizione per la stipula del contratto di lavo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........................................ </w:t>
        <w:tab/>
        <w:tab/>
        <w:t xml:space="preserve">FIRMA (leggibile) …...…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i alleg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curriculum formativo e professionale (formato europeo) datato e sottoscritt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fotocopia non autenticata di un proprio documento di identità in corso di valid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3:00Z</dcterms:created>
  <dc:creator>foddai</dc:creator>
  <dc:description/>
  <dc:language>en-US</dc:language>
  <cp:lastModifiedBy>foddai</cp:lastModifiedBy>
  <cp:lastPrinted>2019-06-04T13:44:00Z</cp:lastPrinted>
  <dcterms:modified xsi:type="dcterms:W3CDTF">2019-06-07T09:28:00Z</dcterms:modified>
  <cp:revision>6</cp:revision>
  <dc:subject/>
  <dc:title>Modulo di domanda da compilare con carattere stampatello, completando le dichiarazioni richieste e barrando con una crocetta l</dc:title>
</cp:coreProperties>
</file>